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Calibri" w:hAnsi="Calibri"/>
          <w:b/>
          <w:bCs/>
          <w:sz w:val="20"/>
          <w:szCs w:val="20"/>
        </w:rPr>
        <w:t xml:space="preserve">НЕДЕЛЬНЫЕ ПРОГРАММЫ В </w:t>
      </w:r>
      <w:r>
        <w:rPr>
          <w:rFonts w:cs="Arial" w:ascii="Calibri" w:hAnsi="Calibri"/>
          <w:b/>
          <w:bCs/>
          <w:sz w:val="20"/>
          <w:szCs w:val="20"/>
        </w:rPr>
        <w:t>GRAND HOTEL EXCELSIOR 5*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1) 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"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ТЕРМАЛЬНАЯ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QUI SI SANA"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65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ВИЗИТ У ВРАЧ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6 ГРЯЗЕЙ И ТЕРМАЛЬНЫХ ОЗОНОВЫХ ВАНН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6 ВОССТАНАВЛИВАЮЩИХ МАССАЖЕЙ ДЛЯ КРОВООБРАЩЕНИЯ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2) 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«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>ЭНЕРГЕТИЧЕСКАЯ ТЕРМАЛЬНАЯ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»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53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ВИЗИТ У ВРАЧА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ТЕРМАЛЬНЫХ ОЗОНОВЫХ ВАНН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ТЕРАПЕВТИЧЕСКИХ МАССАЖА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МАССАЖА ГОРЯЧИМИ КАМНЯМ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РЕФЛЕКСОЛОГИЯ СТУПНИ</w:t>
      </w:r>
    </w:p>
    <w:p>
      <w:pPr>
        <w:pStyle w:val="Normal"/>
        <w:autoSpaceDE w:val="false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3) </w:t>
      </w:r>
      <w:r>
        <w:rPr>
          <w:rFonts w:cs="Arial,Bold" w:ascii="Calibri" w:hAnsi="Calibri"/>
          <w:b/>
          <w:bCs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sz w:val="20"/>
          <w:szCs w:val="20"/>
        </w:rPr>
        <w:t xml:space="preserve">“ANTI AGE” </w:t>
      </w:r>
      <w:r>
        <w:rPr>
          <w:rFonts w:cs="Arial,Bold" w:ascii="Calibri" w:hAnsi="Calibri"/>
          <w:b/>
          <w:bCs/>
          <w:sz w:val="20"/>
          <w:szCs w:val="20"/>
        </w:rPr>
        <w:t xml:space="preserve">ДЛЯ ЛИЦА И ТЕЛА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680,00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АКТИВНЫХ КИСЛОРОДА ДЛЯ ЛИЦА, ШЕИ И ДЕКОЛЬТЕ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ЭКСФОЛИАЦИЯ ДЛЯ ТЕЛА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1 ПИТАТЕЛЬНОЕ ОБЕРТЫВАНИЕ ДЛЯ ТЕЛА “ANTI AGE”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 МАССАЖА АНТИ-СТРЕСС ДЛЯ ТЕЛА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4) 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«DE TOX»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76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ИЛИНГ ДЛЯ ТЕЛА СОЛЯМИ С МАСЛАМИ ЦИТРУСОВЫХ ИСКЬИ 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ТЕРМАЛЬНАЯ ГРЯЗЕВАЯ МАСК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5 ГРЯЗЕВЫХ ОБЕРТЫВАНИЙ ДЛЯ ВЫВОДА ТОКСИНОВ НА ОСНОВЕ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МОРСКИХ ВОДОРОСЛЕЙ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5 ДРЕНАЖНЫХ МАССАЖЕЙ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5 ГИДРОМАССАЖЕЙ НА ОСНОВЕ МОРСКИХ ВОДОРОСЛЕЙ И СОЛЕЙ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5) 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ТОНИЗИРУЮЩАЯ ПРОГРАММА ДЛЯ ТЕЛА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76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ЭКСФОЛИАЦИЯ ДЛЯ ТЕЛА НА РАСТИТЕЛЬНЫХ ЭКСТРАКТАХ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5 ОБЕРТЫВАНИЙ ДЛЯ ТЕЛА НА РАСТИТЕЛЬНЫХ ЭКСТРАКТАХ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5 ТОНИЗИРУЮЩИХ МАССАЖЕЙ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5 ТЕРМАЛЬНЫХ ОЗОНОВЫХ ВАНН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>2 ТЕРАПЕВТИЧЕСКИХ МАССАЖ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МАССАЖА ГОРЯЧИМИ КАМНЯМ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РЕФЛЕКСОЛОГИЯ СТУПНИ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  <w:t xml:space="preserve">ПРОГРАММЫ </w:t>
      </w:r>
      <w:r>
        <w:rPr>
          <w:rFonts w:cs="Arial" w:ascii="Calibri" w:hAnsi="Calibri"/>
          <w:b/>
          <w:bCs/>
          <w:sz w:val="20"/>
          <w:szCs w:val="20"/>
        </w:rPr>
        <w:t>"WEEK END"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1. 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ПАКЕТ ДЛЯ ЛИЦА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«DE TOX»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21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РОЦЕДУРА ДЛЯ ВЫВОДА ТОКСИНОВ ИЗ КОЖИ ЛИЦ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РОЦЕДУРА ДЛЯ КЛЕТОЧНОГО ДЫХАНИЯ КОЖИ ЛИЦА, ШЕИ 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ДЕКОЛЬТЕ НА АКТИВНОМ КИСЛОРОДЕ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2. 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ПАКЕТ ДЛЯ ЛИЦА И ТЕЛА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22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ИЛИНГ ДЛЯ ТЕЛА СОЛЯМИ С МАСЛАМИ ЦИТРУСОВЫХ ИСКЬ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РОЦЕДУРА ДЛЯ ВЫВОДА ТОКСИНОВ ИЗ КОЖИ ЛИЦА + АКТИВНЫЙ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КИСЛОРОД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МАССАЖ «АНТИСТРЕСС»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3) 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“ANTI AGE” 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ДЛЯ ЛИЦА И ТЕЛА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15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АКТИВНЫХ КИСЛОРОДА ДЛЯ ЛИЦА, ШЕИ И ДЕКОЛЬТЕ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ЭКСФОЛИАЦИЯ ДЛЯ ТЕЛ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ИТАТЕЛЬНОЕ ОБЕРТЫВАНИЕ ДЛЯ ТЕЛА “ANTI AGE”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3 МАССАЖА АНТИ-СТРЕСС ДЛЯ ТЕЛА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4. </w:t>
      </w:r>
      <w:r>
        <w:rPr>
          <w:rFonts w:cs="Arial,Bold" w:ascii="Calibri" w:hAnsi="Calibri"/>
          <w:b/>
          <w:bCs/>
          <w:sz w:val="20"/>
          <w:szCs w:val="20"/>
        </w:rPr>
        <w:t xml:space="preserve">ПАКЕТ </w:t>
      </w:r>
      <w:r>
        <w:rPr>
          <w:rFonts w:cs="Arial" w:ascii="Calibri" w:hAnsi="Calibri"/>
          <w:b/>
          <w:bCs/>
          <w:sz w:val="20"/>
          <w:szCs w:val="20"/>
        </w:rPr>
        <w:t>«</w:t>
      </w:r>
      <w:r>
        <w:rPr>
          <w:rFonts w:cs="Arial,Bold" w:ascii="Calibri" w:hAnsi="Calibri"/>
          <w:b/>
          <w:bCs/>
          <w:sz w:val="20"/>
          <w:szCs w:val="20"/>
        </w:rPr>
        <w:t>ТЕРМАЛЬНЫЙ УИКЕНД НА КРАСНОМ ВИНЕ</w:t>
      </w:r>
      <w:r>
        <w:rPr>
          <w:rFonts w:cs="Arial" w:ascii="Calibri" w:hAnsi="Calibri"/>
          <w:b/>
          <w:bCs/>
          <w:sz w:val="20"/>
          <w:szCs w:val="20"/>
        </w:rPr>
        <w:t xml:space="preserve">»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150,00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ЭКСФОЛИАЦИЯ ДЛЯ ТЕЛА НА ВИНОГРАДНОЙ ОСНОВЕ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ТЕРМАЛЬНЫЙ ГИДРОМАССАЖ НА КРАСНОМ ВИНЕ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МИОТИЧЕСКИЙ ТЕРАПЕВТИЧЕСКИЙ МАССАЖ НА ВИНОГРАДНЫХ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МАСЛАХ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5. </w:t>
      </w:r>
      <w:r>
        <w:rPr>
          <w:rFonts w:cs="Arial,Bold" w:ascii="Calibri" w:hAnsi="Calibri"/>
          <w:b/>
          <w:bCs/>
          <w:sz w:val="20"/>
          <w:szCs w:val="20"/>
        </w:rPr>
        <w:t xml:space="preserve">ПАКЕТ </w:t>
      </w:r>
      <w:r>
        <w:rPr>
          <w:rFonts w:cs="Arial" w:ascii="Calibri" w:hAnsi="Calibri"/>
          <w:b/>
          <w:bCs/>
          <w:sz w:val="20"/>
          <w:szCs w:val="20"/>
        </w:rPr>
        <w:t>«</w:t>
      </w:r>
      <w:r>
        <w:rPr>
          <w:rFonts w:cs="Arial,Bold" w:ascii="Calibri" w:hAnsi="Calibri"/>
          <w:b/>
          <w:bCs/>
          <w:sz w:val="20"/>
          <w:szCs w:val="20"/>
        </w:rPr>
        <w:t>ЭНЕРГИЧЕСКИЙ</w:t>
      </w:r>
      <w:r>
        <w:rPr>
          <w:rFonts w:cs="Arial" w:ascii="Calibri" w:hAnsi="Calibri"/>
          <w:b/>
          <w:bCs/>
          <w:sz w:val="20"/>
          <w:szCs w:val="20"/>
        </w:rPr>
        <w:t xml:space="preserve">»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220,00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АРОМАТИЧЕСКИЕ ВАННЫ С МОРСКИМИ СОЛЯМИ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ИНДИЙСКИЙ МАССАЖ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МАССАЖ ГОРЯЧИМИ КАМН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9:00Z</dcterms:created>
  <dc:creator>www.PHILka.RU</dc:creator>
  <dc:description/>
  <cp:keywords/>
  <dc:language>en-US</dc:language>
  <cp:lastModifiedBy>www.PHILka.RU</cp:lastModifiedBy>
  <dcterms:modified xsi:type="dcterms:W3CDTF">2012-05-07T08:43:00Z</dcterms:modified>
  <cp:revision>1</cp:revision>
  <dc:subject/>
  <dc:title>НЕДЕЛЬНЫЕ ПРОГРАММЫ В GRAND HOTEL EXCELSIOR 5*</dc:title>
</cp:coreProperties>
</file>